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 бухгалтеров появится еще один личный кабинет. Коротко о других изменениях в работе</w:t>
      </w:r>
    </w:p>
    <w:tbl>
      <w:tblPr>
        <w:tblW w:w="9880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2203"/>
        <w:gridCol w:w="7677"/>
      </w:tblGrid>
      <w:tr>
        <w:trPr>
          <w:tblHeader w:val="true"/>
        </w:trPr>
        <w:tc>
          <w:tcPr>
            <w:tcW w:w="2203" w:type="dxa"/>
            <w:tcBorders/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Для кого</w:t>
            </w:r>
          </w:p>
        </w:tc>
        <w:tc>
          <w:tcPr>
            <w:tcW w:w="7677" w:type="dxa"/>
            <w:tcBorders/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Что изменилось</w:t>
            </w:r>
          </w:p>
        </w:tc>
      </w:tr>
      <w:tr>
        <w:trPr/>
        <w:tc>
          <w:tcPr>
            <w:tcW w:w="2203" w:type="dxa"/>
            <w:vMerge w:val="restart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Для всех</w:t>
              <w:br/>
              <w:t>компаний</w:t>
            </w:r>
          </w:p>
        </w:tc>
        <w:tc>
          <w:tcPr>
            <w:tcW w:w="767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Можно не оплачивать сотруднику день диспансеризации, если медосмотр он проходил в свой выходной. Оплачивать день медосмотра по среднему заработку нужно только тогда, когда он пришелся на рабочий день сотрудника (ответ на вопрос от 14.05.2025 № 221869 →онлайнинспекция.рф)</w:t>
            </w:r>
          </w:p>
        </w:tc>
      </w:tr>
      <w:tr>
        <w:trPr/>
        <w:tc>
          <w:tcPr>
            <w:tcW w:w="220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67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Отказаться от наставничества можно в любой момент. Если больше не планируете быть наставником, предупредите работодателя о своем намерении освободиться от допработы. Срок, в который стоит уведомить работодателя, в ТК не указан, но его можно установить по соглашению сторон (</w:t>
            </w:r>
            <w:hyperlink r:id="rId2" w:tgtFrame="_blank">
              <w:r>
                <w:rPr>
                  <w:rStyle w:val="InternetLink"/>
                </w:rPr>
                <w:t>письмо Роструда от 07.05.2025 № ПГ/08577-6-1</w:t>
              </w:r>
            </w:hyperlink>
            <w:r>
              <w:rPr/>
              <w:t>)</w:t>
            </w:r>
          </w:p>
        </w:tc>
      </w:tr>
      <w:tr>
        <w:trPr/>
        <w:tc>
          <w:tcPr>
            <w:tcW w:w="220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67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Расскажите директору, что доступ к личному кабинету компании на портале онлайнинспекция.рф теперь может получить не только руководитель. Доступ в ЛК можно предоставить любому сотруднику, включая бухгалтера, если у компании есть учетная запись и настроены права администратора (информация Роструда от 14.05.2025 →rostrud.gov.ru)</w:t>
            </w:r>
          </w:p>
        </w:tc>
      </w:tr>
      <w:tr>
        <w:trPr/>
        <w:tc>
          <w:tcPr>
            <w:tcW w:w="220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67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Перевыпустите электронную подпись, если у компании сменился юридический адрес. Получить новую КЭП нужно, даже если адрес изменился в пределах одного населенного пункта (информация в чате ФНС от 19.05.2025→fns_russia_chat)</w:t>
            </w:r>
          </w:p>
        </w:tc>
      </w:tr>
      <w:tr>
        <w:trPr/>
        <w:tc>
          <w:tcPr>
            <w:tcW w:w="220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67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Работодатель вправе вести видеосъемку на производстве без согласия сотрудников. Но важно, чтобы работники об этом знали, а наблюдение было открытым. Также в помещениях, где стоят камеры, работодатель обязан разместить информационные таблички о видеонаблюдении (ответ на вопрос от 05.05.2025 № 221488 →онлайнинспекция.рф)</w:t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Для компаний из новых</w:t>
              <w:br/>
              <w:t>регионов</w:t>
            </w:r>
          </w:p>
        </w:tc>
        <w:tc>
          <w:tcPr>
            <w:tcW w:w="767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Рискуете получить штраф, если работаете без ККТ на территории ДНР, ЛНР, Запорожской и Херсонской областей. Теперь это считают грубым нарушением. ИП без работников могут работать без кассы только до 1 июля 2025 года, если применяют УСН, и до 1 августа 2025 года, если они на ЕСХН или ПСН (информация ФНС от 14.05.2025 →nalog.gov.ru)</w:t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Для плательщиков турналога</w:t>
            </w:r>
          </w:p>
        </w:tc>
        <w:tc>
          <w:tcPr>
            <w:tcW w:w="767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Стало известно, какие основные ошибки допускал бизнес в декларации по туристическому налогу. Чаще всего компании ошибались, когда заполняли информацию об услугах, с которых исчислили минимальный налог. Так, в декларации не указывали в строке 090 стоимость услуг, при том что в строке 130 писали сумму минимального налога. Обратите особое внимание на эти строки, когда будете оформлять декларацию по турналогу за 2-й квартал (информация УФНС по Орловской области от 15.05.2025 →nalog.gov.ru)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before="0" w:after="160"/>
        <w:jc w:val="right"/>
        <w:rPr/>
      </w:pPr>
      <w:r>
        <w:rPr/>
        <w:t>Журнал «Главбух» №12, 202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9&amp;npid=131296966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3:27:00Z</dcterms:created>
  <dc:creator>Екатерина Хомякова</dc:creator>
  <dc:description/>
  <cp:keywords/>
  <dc:language>en-US</dc:language>
  <cp:lastModifiedBy>Екатерина Хомякова</cp:lastModifiedBy>
  <dcterms:modified xsi:type="dcterms:W3CDTF">2025-07-03T13:27:00Z</dcterms:modified>
  <cp:revision>2</cp:revision>
  <dc:subject/>
  <dc:title/>
</cp:coreProperties>
</file>